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DR. JUIZ DE DIREITO DA 2ª VARA CÍVEL DA COMARCA DA CAPITAL-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nº 2003.001.143819-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, nos autos da AÇÃO DE EMBARGOS DO DEVEDOR, propostos em face de. vêm, por sua Defensora , expor em réplica na forma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IMPENHORABILIDADE  DO BEM ÚNICO DO FIADOR:</w:t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gundo a lei nº 8009/90 é impenhorável o imóvel único da família, não respondendo este por dívidas contraídas pelos cônjuges, pelos pais e filhos que sejam seus proprietários e nele residam, salvo as exceções expressamente previstas pela própria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bre o mesmo tema, o legislador acresceu através do artigo 82 da Lei de Locação(Lei nº 8245/91) outra exceção no que tange a penhorabilidade de bem familiar referente a obrigação advinda de fiança locatí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ém, tal entendimento estrito ao texto legal fere o princípio à moradia, instituído pela Emenda Constitucional nº26/2000, ampliando o rol dos conhecidos direitos sociais. Sendo assim, vale ressaltar que os princípios constitucionais são fontes normativas que assumem o papel de verdadeiras normas jurídicas, devendo então ser dado total relevância a tal prece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tanto, percebe-se que o direito à moradia é um direito essencial, já há muito tempo fazendo parte do texto constitucional, agora  enfatizado com sua expressa menção no elenco do artigo 6°, proporcionando, no mínimo, a facilitação da exigência de sua concretização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1324" w:hanging="0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2"/>
        </w:rPr>
        <w:t>São direitos sociais a educação, a saúde, o trabalh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  <w:u w:val="single"/>
        </w:rPr>
        <w:t>a moradia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o lazer, a segurança, a previdência social, a proteção à maternidade e à infância, a assistência aos desamparados, na forma desta Constituição.”(</w:t>
      </w:r>
      <w:r>
        <w:rPr>
          <w:i/>
          <w:sz w:val="24"/>
        </w:rPr>
        <w:t>grifos nossos)</w:t>
      </w:r>
    </w:p>
    <w:p>
      <w:pPr>
        <w:pStyle w:val="Normal"/>
        <w:ind w:left="1560" w:right="13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Por conta disso, ao executar o bem único do fiador da proteção ao bem de família, a redação da Lei 8009/90 feriu o direito à moradia em prol da proteção  ao crédito, o que constata que  princípios  como a dignidade humana e igualdade também foram violados.  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Ao privar o fiador de sua moradia ocorre a violação de  todos os princípios construídos em busca de um estado solidário e democrático, com o objetivo de erradicação da pobreza, criando-se inclusive uma diferença inaceitável entre o tratamento dispensado ao fiador e ao devedor afiançado.</w:t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color w:val="800000"/>
          <w:sz w:val="24"/>
          <w:u w:val="single"/>
        </w:rPr>
      </w:pPr>
      <w:r>
        <w:rPr>
          <w:sz w:val="24"/>
        </w:rPr>
        <w:t>Tal interpretação do texto legal  diferencia o fiador do locatário, permitindo a penhora do bem único do fiador e excluindo a penhora do bem único do locatário. Ora, o fiador, dono de único imóvel, que garante locatário com dificuldade econômica não deve ser punido com a perda deste patrimônio. Ressalte-se que não se trata de qualquer bem imóvel e sim do único bem do fiador que , por conta de um favor prestado, perderá seu único teto.</w:t>
      </w:r>
    </w:p>
    <w:p>
      <w:pPr>
        <w:pStyle w:val="Recuodecorpodetexto3"/>
        <w:rPr/>
      </w:pPr>
      <w:r>
        <w:rPr/>
        <w:t>Os valores de Justiça no caso concreto evidenciam-se através dos direitos fundamentais do cidadão à moradia, à igualdade, à uma vida digna. A constrição forçada do bem único do fiador importa em violação a estes valores e normas fundamentais, daí a razão pela qual a norma infra-constitucional citada não pode prevalecer ante as normas constitucionais</w:t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  <w:t>Afinal, não se trata de negar vigência do artigo n° 82 da lei n° 8.245/91, mas de afirmar sua invalidade diante da preservação da dignidade humana, prevista no art. 1°, inciso III da Constituição.</w:t>
      </w:r>
    </w:p>
    <w:p>
      <w:pPr>
        <w:pStyle w:val="Blockquote"/>
        <w:ind w:left="0" w:right="360" w:firstLine="510"/>
        <w:jc w:val="both"/>
        <w:rPr/>
      </w:pPr>
      <w:r>
        <w:rPr/>
        <w:t>Diante do exposto, pode-se fazer perceber a  importância referente a dignidade da pessoa  humana e da preservação da entidade familiar. O próprio conceito de entidade familiar, no direito civil brasileiro, corresponde ao disposto na Constituição da República no art. 226 conforme segue:</w:t>
      </w:r>
    </w:p>
    <w:p>
      <w:pPr>
        <w:pStyle w:val="Heading1"/>
        <w:ind w:left="510" w:right="284" w:firstLine="709"/>
        <w:rPr/>
      </w:pPr>
      <w:r>
        <w:rPr/>
        <w:t>"A família, base da sociedade, tem especial proteção do Estado"</w:t>
      </w:r>
    </w:p>
    <w:p>
      <w:pPr>
        <w:pStyle w:val="Normal"/>
        <w:rPr/>
      </w:pPr>
      <w:r>
        <w:rPr/>
      </w:r>
    </w:p>
    <w:p>
      <w:pPr>
        <w:pStyle w:val="Blockquote"/>
        <w:ind w:left="0" w:right="360" w:firstLine="510"/>
        <w:jc w:val="both"/>
        <w:rPr/>
      </w:pPr>
      <w:r>
        <w:rPr/>
        <w:t>Sendo assim, é de total relevância a impenhorabilidade proclamada pela Lei 8009/90 que objetiva proteger bens patrimoniais familiares essenciais à moradia.</w:t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/>
      </w:pPr>
      <w:r>
        <w:rPr>
          <w:sz w:val="24"/>
        </w:rPr>
        <w:t xml:space="preserve">A Lei nº 8.009/90 tem incidência imediata, desconstituindo até a penhora já efetivada, tendo em vista tratar-se de matéria de ordem pública. Ademais, o bem penhorado – residência da embargante e sua família – </w:t>
      </w:r>
      <w:r>
        <w:rPr>
          <w:i/>
          <w:sz w:val="24"/>
        </w:rPr>
        <w:t>é bem impenhorável,</w:t>
      </w:r>
      <w:r>
        <w:rPr>
          <w:sz w:val="24"/>
        </w:rPr>
        <w:t xml:space="preserve"> diante da situação legal, relativamente ao bem de família. </w:t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  <w:t>Portanto não se pode prosperar a alteração sofrida no artigo 3° da Lei 8009/90, visto que esta é  inconstitucional.</w:t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284"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Heading4"/>
        <w:ind w:left="510" w:hanging="0"/>
        <w:jc w:val="both"/>
        <w:rPr>
          <w:u w:val="single"/>
        </w:rPr>
      </w:pPr>
      <w:r>
        <w:rPr>
          <w:u w:val="single"/>
        </w:rPr>
        <w:t>DA FALTA DE REQUISITOS DA PETIÇÃO INICIAL DA AÇÃO DE EXECUÇÃ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firstLine="510"/>
        <w:jc w:val="both"/>
        <w:rPr>
          <w:b w:val="false"/>
          <w:b w:val="false"/>
        </w:rPr>
      </w:pPr>
      <w:r>
        <w:rPr>
          <w:b w:val="false"/>
        </w:rPr>
        <w:t>Ressalte-se que a petição inicial  da ação de execução não cumpre com os requisitos essenciais a esta, visto que não se vislumbra nos autos o endereço e domicílio do réu, devendo a inicial ser declarada inépta, conforme art.282,IICPC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right="616" w:hanging="0"/>
        <w:rPr>
          <w:i/>
          <w:i/>
          <w:sz w:val="22"/>
        </w:rPr>
      </w:pPr>
      <w:r>
        <w:rPr>
          <w:i/>
          <w:sz w:val="22"/>
        </w:rPr>
        <w:t xml:space="preserve">“ </w:t>
      </w:r>
      <w:r>
        <w:rPr>
          <w:i/>
          <w:sz w:val="22"/>
        </w:rPr>
        <w:t>Art. 282- A petição inicial indicará:</w:t>
      </w:r>
    </w:p>
    <w:p>
      <w:pPr>
        <w:pStyle w:val="Normal"/>
        <w:ind w:left="1843" w:right="61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43" w:right="616" w:hanging="0"/>
        <w:rPr/>
      </w:pPr>
      <w:r>
        <w:rPr>
          <w:i/>
          <w:sz w:val="22"/>
        </w:rPr>
        <w:t xml:space="preserve">II- os nomes, prenomes , estado civil, profissão, </w:t>
      </w:r>
      <w:r>
        <w:rPr>
          <w:b/>
          <w:i/>
          <w:sz w:val="22"/>
        </w:rPr>
        <w:t xml:space="preserve">domicílio e residência do autor  e do réu” </w:t>
      </w:r>
      <w:r>
        <w:rPr>
          <w:i/>
          <w:sz w:val="22"/>
        </w:rPr>
        <w:t>(grifos nossos).</w:t>
      </w:r>
    </w:p>
    <w:p>
      <w:pPr>
        <w:pStyle w:val="Heading4"/>
        <w:ind w:left="510" w:firstLine="766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u w:val="single"/>
        </w:rPr>
        <w:t>DO EXCESSO DA EXECUÇÃO</w:t>
      </w:r>
      <w:r>
        <w:rPr/>
        <w:t xml:space="preserve"> - DA ABUSIVIDADE DA CLÁUSULA QUE IMPÔS MULTA MORATÓRIA DE 20% MAIS CORREÇÃO MONETÁRIA: B</w:t>
      </w:r>
      <w:r>
        <w:rPr>
          <w:i/>
        </w:rPr>
        <w:t>IS IN IDEM</w:t>
      </w:r>
      <w:r>
        <w:rPr/>
        <w:t>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>Ainda que livremente pactuados, tal fato não afasta o caráter abusivo da multa contratual, visto que nas relações consumeristas, este percentual não ultrapassa 2%. Apesar da relação locatícia não configurar relação de consumo, pode-se ainda adequar tal relação por conta da semelhança existente, principalmente no que tange a imposição de multa contratu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 xml:space="preserve">Sendo assim, a multa moratória de 20% sobre o valor do débito e juros de 1% ao mês é abusiva, ferindo o princípio da boa-fé contratual e dando ensejo ao enriquecimento ilícito. </w:t>
      </w:r>
    </w:p>
    <w:p>
      <w:pPr>
        <w:pStyle w:val="TextBody"/>
        <w:ind w:left="51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510"/>
        <w:rPr>
          <w:sz w:val="24"/>
        </w:rPr>
      </w:pPr>
      <w:r>
        <w:rPr>
          <w:sz w:val="24"/>
        </w:rPr>
        <w:t>Tal prática prevista nas cláusulas sexta e sétima (fls.8) demonstra total  desproporção obrigacional para uma das partes.</w:t>
      </w:r>
    </w:p>
    <w:p>
      <w:pPr>
        <w:pStyle w:val="TextBody"/>
        <w:ind w:left="51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Além disso, ressalte-se que a cobrança de honorários de advogado não pode incidir sobre o valor da multa e custas, mas apenas do principal.</w:t>
      </w:r>
    </w:p>
    <w:p>
      <w:pPr>
        <w:pStyle w:val="Normal"/>
        <w:ind w:left="51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10" w:right="284" w:firstLine="709"/>
        <w:jc w:val="both"/>
        <w:outlineLvl w:val="1"/>
        <w:rPr>
          <w:sz w:val="24"/>
        </w:rPr>
      </w:pPr>
      <w:r>
        <w:rPr>
          <w:sz w:val="24"/>
        </w:rPr>
        <w:t xml:space="preserve">Nesses termos, </w:t>
      </w:r>
    </w:p>
    <w:p>
      <w:pPr>
        <w:pStyle w:val="Normal"/>
        <w:numPr>
          <w:ilvl w:val="0"/>
          <w:numId w:val="0"/>
        </w:numPr>
        <w:spacing w:before="120" w:after="0"/>
        <w:ind w:left="510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10" w:right="284" w:firstLine="709"/>
        <w:jc w:val="both"/>
        <w:outlineLvl w:val="1"/>
        <w:rPr>
          <w:sz w:val="24"/>
        </w:rPr>
      </w:pPr>
      <w:r>
        <w:rPr>
          <w:sz w:val="24"/>
        </w:rPr>
        <w:t>E. deferimento.</w:t>
      </w:r>
    </w:p>
    <w:p>
      <w:pPr>
        <w:pStyle w:val="Normal"/>
        <w:numPr>
          <w:ilvl w:val="0"/>
          <w:numId w:val="0"/>
        </w:numPr>
        <w:spacing w:before="120" w:after="0"/>
        <w:ind w:left="510" w:right="284" w:firstLine="709"/>
        <w:jc w:val="both"/>
        <w:outlineLvl w:val="1"/>
        <w:rPr>
          <w:sz w:val="24"/>
        </w:rPr>
      </w:pPr>
      <w:r>
        <w:rPr>
          <w:sz w:val="24"/>
        </w:rPr>
        <w:t>Rio de Janeiro, 30 de Agost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10" w:right="284" w:firstLine="709"/>
      <w:jc w:val="both"/>
      <w:outlineLvl w:val="0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spacing w:before="120" w:after="0"/>
      <w:ind w:left="510" w:right="284" w:firstLine="709"/>
      <w:jc w:val="both"/>
      <w:outlineLvl w:val="1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right="284" w:firstLine="510"/>
      <w:jc w:val="both"/>
      <w:outlineLvl w:val="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23:00Z</dcterms:created>
  <dc:creator>Defensoria</dc:creator>
  <dc:description/>
  <dc:language>en-US</dc:language>
  <cp:lastModifiedBy>Guilherme</cp:lastModifiedBy>
  <cp:lastPrinted>2004-08-29T18:12:00Z</cp:lastPrinted>
  <dcterms:modified xsi:type="dcterms:W3CDTF">2005-12-08T21:49:00Z</dcterms:modified>
  <cp:revision>7</cp:revision>
  <dc:subject/>
  <dc:title>EXMO</dc:title>
</cp:coreProperties>
</file>